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H2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 CAT-17, de 28-10-14 – DOE 29-10-14</w:t>
      </w:r>
    </w:p>
    <w:p>
      <w:pPr>
        <w:pStyle w:val="Corpodetexto2"/>
        <w:rPr>
          <w:sz w:val="24"/>
        </w:rPr>
      </w:pPr>
      <w:r>
        <w:rPr>
          <w:sz w:val="24"/>
        </w:rPr>
        <w:t>O Coordenador da Administração Tributária declara que as datas fixadas para cumprimento das OBRIGAÇÕES PRINCIPAIS E ACESSÓRIAS, do mês de novembro de 2014, são as constantes da Agenda Tributária Paulista anex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685"/>
        <w:gridCol w:w="1679"/>
      </w:tblGrid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NOVEMBRO DE 201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/2014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7, 19225, 19322; 35115, 35123, 35131, 35140, 35204; 46818, 46826; 53105, 5320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9, 63194; 7312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1, 61108, 61205, 61302, 61418, 61426, 61434, 6190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9"/>
        <w:gridCol w:w="1676"/>
        <w:gridCol w:w="1701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4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) O Decreto 59.967, de 17-12-2013 – D.O. 18-12-2013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SUBSTITUIÇÃO TRIBUTÁRIA:</w:t>
      </w:r>
      <w:r>
        <w:rPr/>
        <w:t xml:space="preserve"> 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1417"/>
        <w:gridCol w:w="1553"/>
      </w:tblGrid>
      <w:tr>
        <w:trPr/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TITUIÇÃO TRIBUTÁR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R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/2014</w:t>
            </w:r>
          </w:p>
        </w:tc>
      </w:tr>
      <w:tr>
        <w:trPr/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pt-BR"/>
              </w:rPr>
              <w:t>energia elétrica (Convênio ICMS-83/00, cláusula tercei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pt-BR"/>
              </w:rPr>
              <w:t>álcool anidro, demais combustíveis e lubrificantes derivados de petróleo (Convênio ICMS-110/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pt-BR"/>
              </w:rPr>
              <w:t>cimento (Protocolo ICMS-11/85) 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eastAsia="pt-BR"/>
              </w:rPr>
              <w:t></w:t>
            </w:r>
            <w:r>
              <w:rPr>
                <w:rFonts w:cs="Arial" w:ascii="Arial" w:hAnsi="Arial"/>
                <w:lang w:eastAsia="pt-BR"/>
              </w:rPr>
              <w:t>refrigerante, cerveja, chope e água, exceto água natural, mineral, gasosa ou não, ou potável, em embalagem com capacidade igual ou superior a 5.000 ml (Protocolo ICMS-11/91) 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eastAsia="pt-BR"/>
              </w:rPr>
              <w:t></w:t>
            </w:r>
            <w:r>
              <w:rPr>
                <w:rFonts w:cs="Arial" w:ascii="Arial" w:hAnsi="Arial"/>
                <w:lang w:eastAsia="pt-BR"/>
              </w:rPr>
              <w:t>veículo novo (Convênio ICMS-132/92) 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eastAsia="pt-BR"/>
              </w:rPr>
              <w:t></w:t>
            </w:r>
            <w:r>
              <w:rPr>
                <w:rFonts w:cs="Arial" w:ascii="Arial" w:hAnsi="Arial"/>
                <w:lang w:eastAsia="pt-BR"/>
              </w:rPr>
              <w:t>veículo novo motorizado a que se refere o "caput" do artigo 299 deste regulamento (Convênio ICMS-52/93)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eastAsia="pt-BR"/>
              </w:rPr>
              <w:t></w:t>
            </w:r>
            <w:r>
              <w:rPr>
                <w:rFonts w:cs="Arial" w:ascii="Arial" w:hAnsi="Arial"/>
                <w:lang w:eastAsia="pt-BR"/>
              </w:rPr>
              <w:t>pneumáticos, câmaras-de-ar e protetores de borrach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Convênio ICMS-85/93) 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eastAsia="pt-BR"/>
              </w:rPr>
              <w:t></w:t>
            </w:r>
            <w:r>
              <w:rPr>
                <w:rFonts w:cs="Arial" w:ascii="Arial" w:hAnsi="Arial"/>
                <w:lang w:eastAsia="pt-BR"/>
              </w:rPr>
              <w:t>fumo e seus sucedâneos manufaturados (Convênio ICMS-37/94) 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eastAsia="pt-BR"/>
              </w:rPr>
              <w:t></w:t>
            </w:r>
            <w:r>
              <w:rPr>
                <w:rFonts w:cs="Arial" w:ascii="Arial" w:hAnsi="Arial"/>
                <w:lang w:eastAsia="pt-BR"/>
              </w:rPr>
              <w:t>tintas, vernizes e outros produtos químicos (Convênio ICMS-74/94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Symbol" w:ascii="Symbol" w:hAnsi="Symbol"/>
                <w:lang w:eastAsia="pt-BR"/>
              </w:rPr>
              <w:t></w:t>
            </w:r>
            <w:r>
              <w:rPr>
                <w:rFonts w:cs="Arial" w:ascii="Arial" w:hAnsi="Arial"/>
                <w:lang w:eastAsia="pt-BR"/>
              </w:rPr>
              <w:t>sorvete de qualquer espécie e preparado para fabr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4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lang w:eastAsia="pt-BR"/>
              </w:rPr>
              <w:t>mercadorias arroladas nos artigos 313-A a 313-Z19 do RICM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1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</w:rPr>
        <w:t>Excepcionalmente, para os fatos geradores que ocorrerem no período de 01-01 2014 a 31-03-2015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rrogação de prazo citada anteriormente aplica-se também ao prazo para operações com água natural mineral, gasosa ou não, ou potável, em embalagem com capacidade igual ou superior a 5.000 ml (Protocolo ICMS-11/91) (Decreto 59.967, de 17-12-2013; D.O. 18-12-2013, produzindo efeitos para os fatos geradores que ocorrerem no período de 01-01-2014 a 31-03-201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SIMPLES NACIONAL:</w:t>
      </w:r>
      <w:r>
        <w:rPr/>
        <w:t xml:space="preserve">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875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/2014</w:t>
            </w:r>
          </w:p>
        </w:tc>
      </w:tr>
      <w:tr>
        <w:trPr/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- </w:t>
            </w:r>
            <w:r>
              <w:rPr>
                <w:rFonts w:cs="Arial" w:ascii="Arial" w:hAnsi="Arial"/>
                <w:lang w:eastAsia="pt-BR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- Substituição Tributária, nos termos do § 2º do Artigo 268 do RICMS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1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</w:rPr>
        <w:t>* NOTA:</w:t>
      </w:r>
      <w:r>
        <w:rPr>
          <w:rFonts w:cs="Arial" w:ascii="Arial" w:hAnsi="Arial"/>
          <w:sz w:val="24"/>
        </w:rPr>
        <w:t xml:space="preserve"> Para fatos geradores a partir de 01-01-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outubro de 2014 encontra-se disponível no portal do Simples Nacional (http://www8.receita.fazenda.gov.br/Simple 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RAS OBRIGAÇÕES ACESSÓRIAS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77"/>
        <w:gridCol w:w="598"/>
        <w:gridCol w:w="598"/>
        <w:gridCol w:w="598"/>
        <w:gridCol w:w="598"/>
        <w:gridCol w:w="598"/>
        <w:gridCol w:w="598"/>
        <w:gridCol w:w="482"/>
        <w:gridCol w:w="23"/>
        <w:gridCol w:w="119"/>
        <w:gridCol w:w="425"/>
        <w:gridCol w:w="656"/>
        <w:gridCol w:w="23"/>
        <w:gridCol w:w="455"/>
        <w:gridCol w:w="128"/>
      </w:tblGrid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O contribuinte de outra unidade federada obrigado à entrega das informações na GIA-ST, em relação ao imposto apurado no mês de outubro de 2014, deverá apresentá-la até essa data, na forma prevista no Anexo V da Portaria CAT 92, de 23-12-98 acrescentado pela Portaria CAT 89, de 22-11-2000, DOE de 23-11-2000 (art. 254, parágrafo único do RICMS, aprovado pelo Decreto 45.490, de 30-11-2000, DOE de 01-12-2000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contribuintes sujeitos ao registro eletrônico de documentos fiscais devem efetuá-lo nos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zos a seguir indicados, conforme o 8º dígito de seu número de inscrição no Cadastro Nacional de Pessoas Jurídicas - CNPJ (12.345.678/xxxx-yy).(Portaria CAT - 85, de 04-09-20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lang w:eastAsia="pt-BR"/>
              </w:rPr>
              <w:t>- DOE 05-09-200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Fonts w:cs="Arial" w:ascii="Arial" w:hAnsi="Arial"/>
                <w:lang w:eastAsia="pt-BR"/>
              </w:rPr>
              <w:t>OBS.: Na hipótese de Nota Fiscal, modelo 1 ou 1-A, emitida por contribuinte sujeito ao Regim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riódico de Apuração - RPA, de que trata o artigo 87 do Regulamento do ICMS, cujo camp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"destinatário" indique pessoa jurídica, ou entidade equiparada, inscrita no Cadastro Nacional d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ssoas Jurídicas - CNPJ, e cujo campo "valor total da nota" indique valor igual ou superior a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.000,00 (mil reais), o registro eletrônico deverá ser efetuado em até 4 (quatro) dias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ados da emissão do documento fiscal. (Portaria CAT-127/07, de 21-12-2007; DOE 22-1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2007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725"/>
        <w:gridCol w:w="1417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ribuintes do setor de combustíveis: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seguintes contribuintes deverão enviar até essa data à Secretaria da Fazenda, utilizando o programa TED (Transmissão Eletrônica de Dados), arquivo com registro fiscal de todas as suas operações e prestações com combustíveis derivados de petróleo, gás natural veicular e álcool etílico hidratado combustível efetuadas a qualquer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ítulo no mês de outubro de 2014: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) Os fabricantes e os importadores de combustíveis derivados de petróleo, inclusive de solventes, as usinas e destilarias de açúcar e álcool, as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stribuidoras de combustíveis, inclusive de solventes, como definidas e autorizadas por órgão federal competente, e os Transportadores Revendedores Retalhistas - TRR (art. 424-B do RICMS, aprovad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elo decreto 48.139 de 08-10-2003, DOE de 09-10-2003, normatizada pela Portaria CAT-95 de 17-11-2003, DOE de 19-11-2003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lang w:eastAsia="pt-BR"/>
              </w:rPr>
              <w:t>b) Os revendedores varejistas de combustíveis e os contribuintes do ICMS que adquirirem combustíveis para consumo (art. 424-C do RICMS, aprovado pelo decreto 48.139 de 08-10-03, DOE de 09-10-03 e normatizada pela Portaria CAT-95 de 17-11-2003, DOE de 19-11-200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 contribuinte obrigado à EFD deverá transmitir o arquivo dig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s termos da Portaria CAT 147, de 27-07-2009. A lista dos contribuintes obrigados encontra-se 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ttp://www.fazenda.sp.gov.br/sped/obrigados/comunicados.a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4 a 31-12-2014 será de R$ 20,14 (Comunicado DA-75, de 18-12-2013, D.O.19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Nota Fiscal de Venda a Consumidor:</w:t>
      </w:r>
    </w:p>
    <w:p>
      <w:pPr>
        <w:pStyle w:val="Corpodetexto3"/>
        <w:rPr/>
      </w:pPr>
      <w:r>
        <w:rPr/>
        <w:t>No período de 01-01-2014 a 31-12-2014, na operação de saída a título de venda a consumidor final com valor inferior a R$ 10,00 e em não sendo obrigatória a emissão do Cupom Fiscal, a emissão da Nota Fiscal de Venda a Consumidor (NFVC) é facultativa, cabendo a opção ao consumidor (RICMS/SP art. 132-A e 134 e Comunicado DA-76 de 18-12-2013, D.O. 19-12-201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 (dez mil reais), a partir do qual deve ser emitida Nota Fiscal (modelo 1) ou Nota Fiscal Eletrônica (modelo 55) (RICMS/SP art. 132-A, Parágrafo único e 135, § 7º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7-10-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-se disponível no site da Secretaria da Fazenda (www.fazenda.sp.gov.br) no módulo Legislação Tributária –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unicado DEAT - Série Regime Especial 302/14 – doe 29-10-14</w:t>
      </w:r>
    </w:p>
    <w:p>
      <w:pPr>
        <w:pStyle w:val="Corpodetexto3"/>
        <w:rPr/>
      </w:pPr>
      <w:r>
        <w:rPr/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875168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AF BRASIL INDÚSTRIA E COMÉRCIO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593.210.115 - CNPJ: 02.430.238/0001-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Tabapuã, 851 - 10º andar - Itaim Bibi - São Paulo – 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9:00Z</dcterms:created>
  <dc:creator>XX</dc:creator>
  <dc:description/>
  <dc:language>en-US</dc:language>
  <cp:lastModifiedBy>CB</cp:lastModifiedBy>
  <cp:lastPrinted>2014-07-16T09:12:00Z</cp:lastPrinted>
  <dcterms:modified xsi:type="dcterms:W3CDTF">2014-10-29T11:19:00Z</dcterms:modified>
  <cp:revision>2</cp:revision>
  <dc:subject/>
  <dc:title>Taxa de Juros Selic</dc:title>
</cp:coreProperties>
</file>